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26 (Thời gian: 5/2/2018 đến 10/2/2018</w:t>
      </w:r>
      <w:r>
        <w:rPr>
          <w:sz w:val="26"/>
          <w:szCs w:val="26"/>
        </w:rPr>
        <w:t>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189"/>
        <w:gridCol w:w="2835"/>
        <w:gridCol w:w="2551"/>
        <w:gridCol w:w="283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5/2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quà tiết cho học sinh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Phát quà tiết cho học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Phát quà tiết cho học sinh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, tháo luận quy chế chi tiêu nội b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, tháo luận quy chế chi tiêu nội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, tháo luận quy chế chi tiêu nội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6/2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đánh giá ngoài tại Quận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uyệt kế hoạch dạy học khối 1,2,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4,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>- Kiểm tra vệ sinh khu ấp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>- Thi văn nghệ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văn nghệ giáo viê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7/2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Lập kế hoạch công tác tuần th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ệ sinh,CSVC khu chí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chuyên đề ở TH Tân Kiê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8/2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chi b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bộ phận đội – bảo v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sinh hoạt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DTX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9/2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ắm tình hình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hu ấp 3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Kiểm tra bán tr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ệ sinh môi trường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hu chính, niêm phong phòng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hu chính, niêm phong phòng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hu chính, niêm phong phòng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0/2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2-07T07:32:00Z</cp:lastPrinted>
  <dcterms:modified xsi:type="dcterms:W3CDTF">2018-02-07T01:13:00Z</dcterms:modified>
  <cp:revision>984</cp:revision>
  <dc:subject/>
  <dc:title>TRƯỜNG TIỂU HỌC TÂN NHỰT</dc:title>
</cp:coreProperties>
</file>